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ol District No. 43 (Coquitlam</w:t>
      </w:r>
      <w:r>
        <w:rPr>
          <w:sz w:val="28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CHOOL CALENDAR 2016 - 2017</w:t>
      </w:r>
    </w:p>
    <w:p>
      <w:pPr>
        <w:pStyle w:val="Normal"/>
        <w:ind w:left="-57" w:right="-642" w:hanging="0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Schools Open</w:t>
        <w:tab/>
        <w:t>Tuesday, September 6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  <w:tab/>
        <w:t>Friday, September 23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anksgiving Day</w:t>
        <w:tab/>
        <w:t>Monday, October 10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  <w:tab/>
        <w:t>Friday, October 21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/ Common Provincial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membrance Day</w:t>
        <w:tab/>
        <w:t>Friday, November 11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Ministry Curriculum Implementation Day</w:t>
        <w:tab/>
        <w:t>Monday, November 14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Close for Winter Vacation</w:t>
        <w:tab/>
        <w:t>Friday, December 16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nter Vacation Period</w:t>
        <w:tab/>
        <w:t>December 19/16 - January 2/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Re-open after Winter Vacation</w:t>
        <w:tab/>
        <w:t>Tuesday, January 3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 Family Day</w:t>
        <w:tab/>
        <w:t>Monday, February 13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  <w:tab/>
        <w:t>Friday, February 24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chool Based </w:t>
      </w:r>
      <w:r>
        <w:rPr>
          <w:rFonts w:cs="Arial" w:ascii="Arial" w:hAnsi="Arial"/>
        </w:rPr>
        <w:t xml:space="preserve">Non-Instructional Day  </w:t>
        <w:tab/>
        <w:t>Monday, January 30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Close for Spring Vacation</w:t>
        <w:tab/>
        <w:t>Friday, March 10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Last Day in Session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ing Vacation Period</w:t>
        <w:tab/>
        <w:t>March 13 – March 24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 xml:space="preserve">Schools Re-Open after Spring Vacation  </w:t>
        <w:tab/>
        <w:t>Monday, March 27, 2017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ood Friday</w:t>
        <w:tab/>
        <w:t>Friday, April 14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aster Monday</w:t>
        <w:tab/>
        <w:t>Monday, April 17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rida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il 21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School </w:t>
      </w:r>
      <w:r>
        <w:rPr>
          <w:rFonts w:cs="Arial" w:ascii="Arial" w:hAnsi="Arial"/>
        </w:rPr>
        <w:t xml:space="preserve">Based Non-Instructional Day:  </w:t>
        <w:tab/>
        <w:t>Friday, May 19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ctoria Day</w:t>
        <w:tab/>
        <w:t>Monday, May 22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t Day of School for all Students</w:t>
        <w:tab/>
        <w:t>Thursday, June 29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ministrative Day</w:t>
        <w:tab/>
        <w:t>Friday, June 30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righ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84" w:leader="none"/>
          <w:tab w:val="left" w:pos="1440" w:leader="none"/>
        </w:tabs>
        <w:spacing w:lineRule="auto" w:line="36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84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ngth of your school day:</w:t>
        <w:tab/>
        <w:tab/>
        <w:t>8:44 a.m.    to    2:45 p.m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84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835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26:00Z</dcterms:created>
  <dc:creator>BAllen</dc:creator>
  <dc:description/>
  <cp:keywords/>
  <dc:language>en-US</dc:language>
  <cp:lastModifiedBy>Hein, Sandra</cp:lastModifiedBy>
  <cp:lastPrinted>2016-05-27T08:20:00Z</cp:lastPrinted>
  <dcterms:modified xsi:type="dcterms:W3CDTF">2016-05-27T15:26:00Z</dcterms:modified>
  <cp:revision>2</cp:revision>
  <dc:subject/>
  <dc:title>School District No</dc:title>
</cp:coreProperties>
</file>